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XÂY DỰNG TRANG WEB TRUYỆN TRANH THIẾU NHI</w:t>
      </w:r>
    </w:p>
    <w:p>
      <w:pPr>
        <w:pStyle w:val="Normal"/>
        <w:tabs>
          <w:tab w:val="clear" w:pos="720"/>
          <w:tab w:val="right" w:pos="9072" w:leader="dot"/>
        </w:tabs>
        <w:spacing w:lineRule="auto" w:line="288"/>
        <w:jc w:val="center"/>
        <w:rPr>
          <w:b/>
          <w:b/>
          <w:vertAlign w:val="superscript"/>
        </w:rPr>
      </w:pPr>
      <w:r>
        <w:rPr>
          <w:b/>
        </w:rPr>
        <w:t>Bế Huy Dưỡng</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before="0" w:after="120"/>
        <w:ind w:firstLine="562"/>
        <w:rPr/>
      </w:pPr>
      <w:r>
        <w:rPr/>
        <w:t>Từ xưa đến nay, trẻ em luôn rất yêu thích những cuốn truyện tranh, ham muốn đọc truyện của các em luôn là rất lớn. Cùng với đó, ngoài phong cách đọc truyện truyền thống, tức là cầm trên tay những cuốn truyện in trên giấy, ngày càng xuất hiện thêm nhiều những phong cách đọc truyện khác nhau, giúp trẻ em cảm thấy thích thú hơn với những cuốn truyện. Đó là những phong cách mới lạ như truyện nói, truyện điện tử… được sử dụng trên những chiếc máy tính cá nhân.</w:t>
      </w:r>
    </w:p>
    <w:p>
      <w:pPr>
        <w:pStyle w:val="Normal"/>
        <w:spacing w:lineRule="auto" w:line="312" w:before="0" w:after="120"/>
        <w:ind w:firstLine="562"/>
        <w:rPr/>
      </w:pPr>
      <w:r>
        <w:rPr/>
        <w:t>Không thể nói những phong cách mới lạ này có thể thay thế phong cách truyền thống khi mà được cầm trên tay cuốn truyện in sẽ có những cảm xúc khác biệt, nhưng những phong cách này kết hợp với phong cách truyền thống sẽ giúp trẻ em nói riêng và tất cả những người có niềm đam mê sách báo, truyện tranh nói chung sẽ được tận hưởng trọn vẹn niềm đam mê đọc truyện, đọc sách, tiếp thu kiến thức của mình.</w:t>
      </w:r>
    </w:p>
    <w:p>
      <w:pPr>
        <w:pStyle w:val="Normal"/>
        <w:spacing w:lineRule="auto" w:line="312" w:before="0" w:after="120"/>
        <w:ind w:firstLine="562"/>
        <w:rPr/>
      </w:pPr>
      <w:r>
        <w:rPr/>
        <w:t>Ngoài ra, với một chiếc máy tính có kết nối Internet, những cuốn truyện tranh này sẽ giúp trẻ em và những người đọc có thể tranh thủ tận dụng thời gian để thư giãn, giải trí mà không phải luôn mang bên mình những cuốn truyện in. Một khoảng thời gian ngắn dành cho việc đọc truyện có thể giúp bạn đọc cảm thấy thư giãn và sẽ học tập, làm việc hiệu quả hơn rất nhiều.</w:t>
      </w:r>
    </w:p>
    <w:p>
      <w:pPr>
        <w:pStyle w:val="Normal"/>
        <w:spacing w:lineRule="auto" w:line="312" w:before="0" w:after="120"/>
        <w:ind w:firstLine="562"/>
        <w:jc w:val="both"/>
        <w:rPr/>
      </w:pPr>
      <w:r>
        <w:rPr/>
        <w:t>Vì vậy, đề tài Xây dựng trang web Truyện tranh thiếu nhi được đưa vào triển khai nhằm tạo ra một sân chơi mới, một cộng đồng ảo mới dành cho trẻ em nói riêng và tất cả những người có cùng sở thích đọc truyện tranh nói chung.</w:t>
      </w:r>
    </w:p>
    <w:p>
      <w:pPr>
        <w:pStyle w:val="Normal"/>
        <w:tabs>
          <w:tab w:val="clear" w:pos="720"/>
          <w:tab w:val="right" w:pos="9072" w:leader="dot"/>
        </w:tabs>
        <w:spacing w:lineRule="auto" w:line="288" w:before="240" w:after="240"/>
        <w:rPr/>
      </w:pPr>
      <w:r>
        <w:rPr>
          <w:b/>
          <w:i/>
        </w:rPr>
        <w:t>Từ khóa:</w:t>
      </w:r>
      <w:r>
        <w:rPr>
          <w:b/>
        </w:rPr>
        <w:t xml:space="preserve">  </w:t>
      </w:r>
      <w:r>
        <w:rPr/>
        <w:t>Truyện tranh thiếu nhi, trẻ em, trang web truyện tranh thiếu n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4:00Z</dcterms:created>
  <dc:creator>Duongbh</dc:creator>
  <dc:description/>
  <cp:keywords/>
  <dc:language>en-US</dc:language>
  <cp:lastModifiedBy>haopa</cp:lastModifiedBy>
  <dcterms:modified xsi:type="dcterms:W3CDTF">2011-06-03T02:12:00Z</dcterms:modified>
  <cp:revision>4</cp:revision>
  <dc:subject/>
  <dc:title/>
</cp:coreProperties>
</file>