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jc w:val="center"/>
        <w:rPr>
          <w:b/>
          <w:b/>
          <w:bCs/>
          <w:sz w:val="26"/>
          <w:szCs w:val="36"/>
        </w:rPr>
      </w:pPr>
      <w:r>
        <w:rPr>
          <w:b/>
          <w:bCs/>
          <w:sz w:val="26"/>
          <w:szCs w:val="36"/>
        </w:rPr>
        <w:t>TÌM KIẾM THÔNG TIN THEO KHOẢNG ĐỐI VỚI CÂY THUỘC TÍNH GIÁ TRỊ TRÊN MẠNG NGANG HÀNG CÓ CẤU TRÚC</w:t>
      </w:r>
    </w:p>
    <w:p>
      <w:pPr>
        <w:pStyle w:val="Normal"/>
        <w:tabs>
          <w:tab w:val="clear" w:pos="720"/>
          <w:tab w:val="left" w:pos="1475" w:leader="none"/>
          <w:tab w:val="center" w:pos="4536" w:leader="none"/>
          <w:tab w:val="right" w:pos="9072" w:leader="dot"/>
        </w:tabs>
        <w:spacing w:lineRule="auto" w:line="288"/>
        <w:rPr>
          <w:b/>
          <w:b/>
          <w:vertAlign w:val="superscript"/>
        </w:rPr>
      </w:pPr>
      <w:r>
        <w:rPr>
          <w:b/>
        </w:rPr>
        <w:tab/>
        <w:tab/>
        <w:t>Hà Thị Thúy</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rPr>
          <w:b/>
          <w:b/>
          <w:sz w:val="36"/>
          <w:szCs w:val="36"/>
        </w:rPr>
      </w:pPr>
      <w:r>
        <w:rPr>
          <w:b/>
          <w:sz w:val="36"/>
          <w:szCs w:val="36"/>
        </w:rPr>
      </w:r>
    </w:p>
    <w:p>
      <w:pPr>
        <w:pStyle w:val="Normal"/>
        <w:spacing w:lineRule="auto" w:line="360"/>
        <w:ind w:firstLine="720"/>
        <w:jc w:val="both"/>
        <w:rPr/>
      </w:pPr>
      <w:r>
        <w:rPr>
          <w:sz w:val="26"/>
          <w:szCs w:val="26"/>
        </w:rPr>
        <w:t>Ngày nay, nhu cầu sử dụng mạng để tra cứu thông tin ngày càng lớn, một hệ thống có khả năng tìm kiếm nhanh, chính xác là mục tiêu của các nhà cung cấp dịch vụ mạng. Tối ưu hóa việc tìm kiếm cho từng thành phần tài nguyên mạng là một vấn đề quan trọng góp phần hoàn thiện một hệ thống tìm kiếm. Với sự phát triển nhanh chóng của cả công nghệ phần cứng lẫn phần mềm trong lĩnh vực mạng, ngày nay nhu cầu tìm kiếm của người dùng ngày càng nâng cao. Chúng ta không chỉ muốn tìm một thông tin nhất định mà còn cần tìm thông tin thỏa mãn điều kiện đã nêu trong một khoảng xác định. Khi chúng ta tra cứu dữ liệu để thống kê, so sánh thì cần rất nhiều kết quả, nếu mỗi lần tìm kiếm chỉ cho một kết quả thì công việc này thật phức tạp, nặng nề. Nhưng nếu chỉ cần một truy vấn mà tìm được tất cả các thông tin cần thiết đó thì công việc trở nên đơn giản rất nhiều. Vậy ở đây ta nhận thấy có nhu cầu cần thiết xây dựng một hệ thống tìm kiếm hỗ trợ truy vấn theo khoảng. Khóa luận sẽ trình bày một giải pháp tìm kiếm thông tin theo khoảng trên hệ thống mạng ngang hàng dựa vào cây thuộc tính giá trị. Giải pháp này dựa trên việc mô tả tài nguyên bằng một cấu trúc cây thuộc tính giá trị nghĩa là mỗi thuộc tính sẽ có một giá trị tương ứng. Điều này làm cho tài nguyên được mô tả chi tiết và chính xác hơn. Tầng phủ bảng băm phân tán (Distributed Hash Table) với cơ chế ánh xạ khóa-dữ liệu làm tăng hiệu quả tìm kiếm và khả năng mở rộng. Giá trị được tìm kiếm theo khoảng giúp tăng khả năng tìm kiếm thành công ngay cả khi không biết chính xác giá trị cần tì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5:00Z</dcterms:created>
  <dc:creator>Pham Thi Mai Bao</dc:creator>
  <dc:description/>
  <cp:keywords/>
  <dc:language>en-US</dc:language>
  <cp:lastModifiedBy>Pham Thi Mai Bao</cp:lastModifiedBy>
  <dcterms:modified xsi:type="dcterms:W3CDTF">2011-06-13T08:46:00Z</dcterms:modified>
  <cp:revision>1</cp:revision>
  <dc:subject/>
  <dc:title>TÌM KIẾM THÔNG TIN THEO KHOẢNG ĐỐI VỚI CÂY THUỘC TÍNH GIÁ TRỊ TRÊN MẠNG NGANG HÀNG CÓ CẤU TRÚC</dc:title>
</cp:coreProperties>
</file>