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rPr>
      </w:pPr>
      <w:r>
        <w:rPr>
          <w:rFonts w:cs="Times New Roman" w:ascii="Times New Roman" w:hAnsi="Times New Roman"/>
          <w:b/>
          <w:sz w:val="26"/>
          <w:szCs w:val="24"/>
        </w:rPr>
        <w:t>QUẢN TRỊ MẠNG QUA THIẾT BỊ DI ĐỘ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uyễn Cảnh Toả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hóa QH-2007-I/CQ-CC, Ngành Công Nghệ Thông Ti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óm tắt khóa luận tốt nghiệp</w:t>
      </w:r>
    </w:p>
    <w:p>
      <w:pPr>
        <w:pStyle w:val="Normal"/>
        <w:spacing w:lineRule="auto" w:line="312" w:before="120" w:after="120"/>
        <w:ind w:firstLine="567"/>
        <w:jc w:val="both"/>
        <w:rPr>
          <w:rFonts w:ascii="Times New Roman" w:hAnsi="Times New Roman" w:cs="Times New Roman"/>
          <w:sz w:val="24"/>
          <w:szCs w:val="26"/>
        </w:rPr>
      </w:pPr>
      <w:r>
        <w:rPr>
          <w:rFonts w:cs="Times New Roman" w:ascii="Times New Roman" w:hAnsi="Times New Roman"/>
          <w:sz w:val="24"/>
          <w:szCs w:val="26"/>
        </w:rPr>
        <w:t>Với sự phát triển của khoa học kỹ thuật, điện thoại di động ra đời đã đáp ứng được phần nào nhu cầu của con người. Ngày nay, điện thoại di động không còn chỉ là phương tiện thông tin liên lạc mang chức năng gọi điện hay nhắn tin thông thường mà còn là thiết bị giải trí, tra cứu thông tin rất tiện lợi.. Vì vậy, xây dựng các phần mềm ứng dụng cho điện thoại di động đang phát triển mạnh như là một xu hướng tất yếu hiện nay. Trên thế giới cũng như ở Việt Nam đã có nhiều hướng nghiên cứu, chế tạo các sản phẩm có ứng dụng điện thoại nói chung và điện thoại di động nói riêng và đạt được những tiến bộ nhất định. Đặc biệt, đề tài “ứng dụng theo dõi sự hoạt động của hệ thống server trong doanh nghiệp trên điện thoại di động” là một đề tài mới và dành được nhiều sự quan tâm. Nội dung của khóa luận không đi sâu vào những tính năng thông thường của điện thoại di động mà nhằm khai thác một khía cạnh khác của chúng. Áp dụng điện thoại di động vào hệ thống server trong doanh nghiệp như là một thiết bị theo dõi từ xa, giúp người quản trị viên có thể phát hiện những rủi ro và kịp thời khắc phục sự cố.</w:t>
      </w:r>
    </w:p>
    <w:p>
      <w:pPr>
        <w:pStyle w:val="Normal"/>
        <w:spacing w:lineRule="auto" w:line="312" w:before="120" w:after="1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12" w:before="120" w:after="120"/>
        <w:rPr>
          <w:rFonts w:ascii="Times New Roman" w:hAnsi="Times New Roman" w:cs="Times New Roman"/>
          <w:sz w:val="24"/>
          <w:szCs w:val="26"/>
        </w:rPr>
      </w:pPr>
      <w:r>
        <w:rPr>
          <w:rFonts w:cs="Times New Roman" w:ascii="Times New Roman" w:hAnsi="Times New Roman"/>
          <w:b/>
          <w:sz w:val="24"/>
          <w:szCs w:val="26"/>
        </w:rPr>
        <w:t xml:space="preserve">Từ khóa: </w:t>
      </w:r>
      <w:r>
        <w:rPr>
          <w:rFonts w:cs="Times New Roman" w:ascii="Times New Roman" w:hAnsi="Times New Roman"/>
          <w:sz w:val="24"/>
          <w:szCs w:val="26"/>
        </w:rPr>
        <w:t>theo dõi hoạt động của hệ thống server, áp dụng điện thoại như thiết bị theo dõi từ xa</w:t>
      </w:r>
    </w:p>
    <w:p>
      <w:pPr>
        <w:pStyle w:val="Normal"/>
        <w:spacing w:lineRule="auto" w:line="312" w:before="120" w:after="12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12" w:before="120" w:after="12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14:00Z</dcterms:created>
  <dc:creator>NguyenCanhToan</dc:creator>
  <dc:description/>
  <cp:keywords/>
  <dc:language>en-US</dc:language>
  <cp:lastModifiedBy>NguyenCanhToan</cp:lastModifiedBy>
  <dcterms:modified xsi:type="dcterms:W3CDTF">2011-06-08T14:42:00Z</dcterms:modified>
  <cp:revision>6</cp:revision>
  <dc:subject/>
  <dc:title/>
</cp:coreProperties>
</file>