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6"/>
          <w:szCs w:val="26"/>
        </w:rPr>
        <w:t>HỆ THỐNG CHIA SẺ TỆP DUNG LƯỢNG LỚN</w:t>
      </w:r>
    </w:p>
    <w:p>
      <w:pPr>
        <w:pStyle w:val="Normal"/>
        <w:tabs>
          <w:tab w:val="clear" w:pos="720"/>
          <w:tab w:val="right" w:pos="9072" w:leader="dot"/>
        </w:tabs>
        <w:spacing w:lineRule="auto" w:line="288"/>
        <w:jc w:val="center"/>
        <w:rPr>
          <w:b/>
          <w:b/>
          <w:vertAlign w:val="superscript"/>
        </w:rPr>
      </w:pPr>
      <w:r>
        <w:rPr>
          <w:b/>
        </w:rPr>
        <w:t>Phạm Anh Dũng</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before="0" w:after="120"/>
        <w:rPr>
          <w:szCs w:val="26"/>
          <w:lang w:eastAsia="ar-SA"/>
        </w:rPr>
      </w:pPr>
      <w:r>
        <w:rPr>
          <w:szCs w:val="26"/>
          <w:lang w:eastAsia="ar-SA"/>
        </w:rPr>
        <w:t xml:space="preserve">Trong thời gian qua, hệ thống máy tính của trường đại học Công Nghệ không ngừng được hiện đại hóa. Đã từ lâu, trường không còn phải thuê máy chủ phục vụ ngoài làm nơi lưu trữ dữ liệu. Đội ngũ cán bộ quản trị mạng trường không ngừng xây dựng và phát triển rất nhiều hệ thống phục vụ nhu cầu giảng dạy, học tập của giáo viên, sinh viên. Trường cũng đã triển khai nhiều hệ thống thư điện tử, website môn học, website tin tức, trên chính hệ thống máy chủ sẵn có. Nội dung luận văn chủ yếu là tìm hiểu và xây dựng hệ thống chia sẻ tệp dung lượng lớn trong trường đại học Công Nghệ, phục vụ nhu cầu chia sẻ tệp giữa giảng viên, sinh viên, và khách. Trong luận văn này, có mô tả yêu cầu bài toán một cách chi tiết. Sau đó là một số kiến thức cơ bản được sử dụng trong quá trình nghiên cứu và tìm hiểu. Cuối cùng, là kết quả những việc đã thực hiện được, những việc chưa thực hiện được và hướng phát triển trong tương lai.  </w:t>
      </w:r>
    </w:p>
    <w:p>
      <w:pPr>
        <w:pStyle w:val="Normal"/>
        <w:tabs>
          <w:tab w:val="clear" w:pos="720"/>
          <w:tab w:val="right" w:pos="9072" w:leader="dot"/>
        </w:tabs>
        <w:spacing w:lineRule="auto" w:line="288" w:before="240" w:after="240"/>
        <w:rPr>
          <w:b/>
          <w:b/>
        </w:rPr>
      </w:pPr>
      <w:r>
        <w:rPr>
          <w:b/>
          <w:i/>
        </w:rPr>
        <w:t>Từ khóa:</w:t>
      </w:r>
      <w:r>
        <w:rPr>
          <w:b/>
        </w:rPr>
        <w:t xml:space="preserve">  </w:t>
      </w:r>
      <w:r>
        <w:rPr/>
        <w:t>Chia sẻ tệp, dữ liệu, dung lượng lớn, XtraUploa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4:00Z</dcterms:created>
  <dc:creator>LyAnhTrong</dc:creator>
  <dc:description/>
  <cp:keywords/>
  <dc:language>en-US</dc:language>
  <cp:lastModifiedBy>home</cp:lastModifiedBy>
  <dcterms:modified xsi:type="dcterms:W3CDTF">2011-06-09T01:54:00Z</dcterms:modified>
  <cp:revision>2</cp:revision>
  <dc:subject/>
  <dc:title/>
</cp:coreProperties>
</file>