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60"/>
        <w:ind w:left="0" w:hanging="0"/>
        <w:jc w:val="center"/>
        <w:rPr>
          <w:rFonts w:ascii="Times New Roman" w:hAnsi="Times New Roman" w:cs="Times New Roman"/>
          <w:sz w:val="36"/>
          <w:szCs w:val="26"/>
        </w:rPr>
      </w:pPr>
      <w:r>
        <w:rPr>
          <w:rFonts w:cs="Times New Roman" w:ascii="Times New Roman" w:hAnsi="Times New Roman"/>
          <w:sz w:val="36"/>
          <w:szCs w:val="26"/>
        </w:rPr>
        <w:t>TÓM TẮT NỘI DUNG</w:t>
      </w:r>
    </w:p>
    <w:p>
      <w:pPr>
        <w:pStyle w:val="Normal"/>
        <w:spacing w:lineRule="auto" w:line="312" w:before="120" w:after="0"/>
        <w:ind w:left="0" w:hanging="0"/>
        <w:rPr>
          <w:rFonts w:ascii="Times New Roman" w:hAnsi="Times New Roman" w:cs="Times New Roman"/>
          <w:sz w:val="36"/>
          <w:szCs w:val="26"/>
        </w:rPr>
      </w:pPr>
      <w:r>
        <w:rPr>
          <w:rFonts w:cs="Times New Roman"/>
          <w:sz w:val="36"/>
          <w:szCs w:val="26"/>
        </w:rPr>
      </w:r>
    </w:p>
    <w:p>
      <w:pPr>
        <w:pStyle w:val="Normal"/>
        <w:spacing w:lineRule="auto" w:line="312" w:before="120" w:after="0"/>
        <w:ind w:left="0" w:firstLine="720"/>
        <w:jc w:val="both"/>
        <w:rPr>
          <w:sz w:val="26"/>
          <w:szCs w:val="26"/>
        </w:rPr>
      </w:pPr>
      <w:r>
        <w:rPr>
          <w:sz w:val="26"/>
          <w:szCs w:val="26"/>
        </w:rPr>
        <w:t>Ngày nay, công nghệ thông tin đang phát triển rất nhanh. Các hệ thống phần cứng của máy tính đang ngày càng trở nên mạnh mẽ hơn để đáp ứng nhu cầu ngày càng tăng của người sử dụng. Công nghệ thay đổi nhanh chóng từng ngày, được ứng dụng và sử dụng rất nhiều trong các lĩnh vực của đời sống. Ứng dụng công nghệ thông tin vào quản lý giáo dục đã được Bộ Giáo Dục – Đào Tạo rất quan tâm, và đã được ứng dụng rất nhiều trong các cấp học: Tiểu học, Trung học, Cao đẳng, Đại học... Việc sử dụng công nghệ thông tin trong công tác quản lý giáo dục làm cho việc quản lý hồ sơ của người học được đơn giản hóa và tự động hóa rất nhiều.</w:t>
      </w:r>
    </w:p>
    <w:p>
      <w:pPr>
        <w:pStyle w:val="Normal"/>
        <w:spacing w:lineRule="auto" w:line="312" w:before="120" w:after="0"/>
        <w:ind w:left="0" w:firstLine="720"/>
        <w:jc w:val="both"/>
        <w:rPr/>
      </w:pPr>
      <w:r>
        <w:rPr>
          <w:sz w:val="26"/>
          <w:szCs w:val="26"/>
        </w:rPr>
        <w:t xml:space="preserve">Tuy nhiên, đối với cấp học Mầm Non việc ứng dụng công nghệ thông tin vào quản lý còn rất ít và hạn chế. Được sự giới thiệu của thầy giáo hướng dẫn, em đã đến gặp và trao đổi với ban lãnh đạo Trường Mầm Non Dịch Vọng Hậu, nghe những nguyện vọng và mong muốn của các cô giáo trong trường về việc quản lý hồ sơ học sinh, giáo viên trong trường. Khóa luận của em đi sâu tìm hiểu những yêu cầu và mong đợi của người dùng, qua đó phân tích, xây dựng các sơ đồ use – case, các biểu đồ tuần tự trong hệ thống, thiết kế hệ thống và hiện thực hóa phân tích – thiết kế bằng việc xây dựng phần mềm Quản lý hồ sơ cho trường mầm non. </w:t>
      </w:r>
    </w:p>
    <w:p>
      <w:pPr>
        <w:pStyle w:val="Normal"/>
        <w:spacing w:lineRule="auto" w:line="312" w:before="120" w:after="0"/>
        <w:ind w:left="0" w:firstLine="720"/>
        <w:jc w:val="both"/>
        <w:rPr>
          <w:sz w:val="26"/>
          <w:szCs w:val="26"/>
        </w:rPr>
      </w:pPr>
      <w:r>
        <w:rPr>
          <w:sz w:val="26"/>
          <w:szCs w:val="26"/>
        </w:rPr>
        <w:t>Phần mềm xây dựng đã đáp ứng được sự kỳ vọng và mong muốn người dùng là: xây dựng được hệ thống quản lý hồ sơ học sinh, giáo viên, lớp học. Bên cạnh đó là công tác đánh giá chất lượng – sức khỏe của từng học sinh, đánh giá chất lượng giảng dạy của từng lớp học, cũng như xếp loại giáo viên từng năm học.</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3:00Z</dcterms:created>
  <dc:creator>Pham Thi Mai Bao</dc:creator>
  <dc:description/>
  <cp:keywords/>
  <dc:language>en-US</dc:language>
  <cp:lastModifiedBy>Pham Thi Mai Bao</cp:lastModifiedBy>
  <dcterms:modified xsi:type="dcterms:W3CDTF">2011-06-10T02:34:00Z</dcterms:modified>
  <cp:revision>1</cp:revision>
  <dc:subject/>
  <dc:title>TÓM TẮT NỘI DUNG</dc:title>
</cp:coreProperties>
</file>