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NGHIÊN CỨU ẢNH HƯỞNG CỦA CÁC THÔNG SỐ CÔNG NGHỆ TRONG LÀM SẠCH BẰNG TIA NƯỚC ÁP SUẤT CAO VÀ KHẢ NĂNG ỨNG DỤNG TRONG CÔNG NGHIỆP </w:t>
      </w:r>
    </w:p>
    <w:p>
      <w:pPr>
        <w:pStyle w:val="Normal"/>
        <w:tabs>
          <w:tab w:val="clear" w:pos="720"/>
          <w:tab w:val="right" w:pos="9072" w:leader="dot"/>
        </w:tabs>
        <w:spacing w:lineRule="auto" w:line="288"/>
        <w:jc w:val="center"/>
        <w:rPr>
          <w:b/>
          <w:b/>
          <w:vertAlign w:val="superscript"/>
        </w:rPr>
      </w:pPr>
      <w:r>
        <w:rPr>
          <w:b/>
        </w:rPr>
        <w:t>Phạm Văn Tiệp</w:t>
      </w:r>
    </w:p>
    <w:p>
      <w:pPr>
        <w:pStyle w:val="Normal"/>
        <w:tabs>
          <w:tab w:val="clear" w:pos="720"/>
          <w:tab w:val="right" w:pos="9072" w:leader="dot"/>
        </w:tabs>
        <w:spacing w:lineRule="auto" w:line="288"/>
        <w:jc w:val="center"/>
        <w:rPr>
          <w:i/>
          <w:i/>
        </w:rPr>
      </w:pPr>
      <w:r>
        <w:rPr>
          <w:i/>
        </w:rPr>
        <w:t>Khóa QH-2010-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jc w:val="both"/>
        <w:rPr/>
      </w:pPr>
      <w:r>
        <w:rPr/>
        <w:t xml:space="preserve">       </w:t>
      </w:r>
      <w:r>
        <w:rPr>
          <w:szCs w:val="26"/>
        </w:rPr>
        <w:t>Ngày nay, ứng dụng tia nước áp suất cao (TNASC) để làm sạch trong các lĩnh vực công nghiệp ngày nay không còn mới. Những nghiên cứu đầu tiên để sử dụng tia dung dịch lỏng như dụng cụ được thực hiện khá sớm. Đến nay ứng dụng công nghệ làm sạch bằng tia nước áp suất cao ngày càng được phổ biến, đặc biệt là ở các nước công nghiệp tiên tiến. Ở Việt Nam nhu cầu tẩy rửa công nghiệp, làm sạch vỏ tàu, tẩy sơn bề mặt của kết cấu thép, công trình, nhà máy, sân bay,… rất là lớn. Nhưng do công nghệ này thực sự chưa được phổ biến ở Việt Nam gây ra cho các nhà sản xuất cảm giác nghi ngại đối với khả năng của phương pháp này</w:t>
      </w:r>
      <w:r>
        <w:rPr/>
        <w:t>.Nghiên cứu rõ từng thông số</w:t>
      </w:r>
      <w:r>
        <w:rPr>
          <w:szCs w:val="26"/>
        </w:rPr>
        <w:t xml:space="preserve"> sẽ giúp ta tìm ra quy luật ảnh hưởng của các thông số đến khả năng làm sạch của tia nước áp suất cao. Từ đó tối ưu các thông số và lựa chọn được các chế độ làm sạch hợp lý để có thể tạo ra năng suất và chất lượng cao nhất khi làm sạch các bề mặt trong công nghiệp. Đó cũng là nhu cầu  để ứng dụng công nghệ này vào thực tiễn sản xuất công nghiệp nước ta.</w:t>
      </w:r>
      <w:r>
        <w:rPr/>
        <w:t xml:space="preserve">  </w:t>
      </w:r>
    </w:p>
    <w:p>
      <w:pPr>
        <w:pStyle w:val="Normal"/>
        <w:tabs>
          <w:tab w:val="clear" w:pos="720"/>
          <w:tab w:val="right" w:pos="9072" w:leader="dot"/>
        </w:tabs>
        <w:spacing w:lineRule="auto" w:line="288" w:before="240" w:after="240"/>
        <w:rPr>
          <w:b/>
          <w:b/>
        </w:rPr>
      </w:pPr>
      <w:r>
        <w:rPr>
          <w:b/>
          <w:i/>
        </w:rPr>
        <w:t>Từ khóa:</w:t>
      </w:r>
      <w:r>
        <w:rPr>
          <w:b/>
        </w:rPr>
        <w:t xml:space="preserve">  </w:t>
      </w:r>
      <w:r>
        <w:rPr/>
        <w:t xml:space="preserve">tia nước áp suất cao, làm sạch. </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9:00Z</dcterms:created>
  <dc:creator>Nguyễn Quang Vinh</dc:creator>
  <dc:description/>
  <cp:keywords/>
  <dc:language>en-US</dc:language>
  <cp:lastModifiedBy>NGUYEN VAN MINH</cp:lastModifiedBy>
  <cp:lastPrinted>2011-05-26T16:16:00Z</cp:lastPrinted>
  <dcterms:modified xsi:type="dcterms:W3CDTF">2011-06-07T04:00:00Z</dcterms:modified>
  <cp:revision>4</cp:revision>
  <dc:subject/>
  <dc:title/>
</cp:coreProperties>
</file>