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rPr>
          <w:b/>
          <w:b/>
          <w:u w:val="single"/>
        </w:rPr>
      </w:pPr>
      <w:r>
        <w:rPr/>
        <w:tab/>
      </w:r>
    </w:p>
    <w:p>
      <w:pPr>
        <w:pStyle w:val="Normal"/>
        <w:tabs>
          <w:tab w:val="clear" w:pos="720"/>
          <w:tab w:val="right" w:pos="9072" w:leader="dot"/>
        </w:tabs>
        <w:spacing w:lineRule="auto" w:line="288"/>
        <w:jc w:val="center"/>
        <w:rPr>
          <w:b/>
          <w:b/>
          <w:sz w:val="26"/>
          <w:szCs w:val="26"/>
        </w:rPr>
      </w:pPr>
      <w:r>
        <w:rPr>
          <w:b/>
          <w:sz w:val="26"/>
          <w:szCs w:val="26"/>
        </w:rPr>
        <w:t>NGHIÊN CỨU, THIẾT KẾ CÁC THÀNH PHẦN CHÍNH CỦA THIẾT BỊ LỌC NƯỚC TỰ ĐỘNG LÀM SẠCH</w:t>
      </w:r>
    </w:p>
    <w:p>
      <w:pPr>
        <w:pStyle w:val="Normal"/>
        <w:tabs>
          <w:tab w:val="clear" w:pos="720"/>
          <w:tab w:val="right" w:pos="9072" w:leader="dot"/>
        </w:tabs>
        <w:spacing w:lineRule="auto" w:line="288"/>
        <w:jc w:val="center"/>
        <w:rPr>
          <w:b/>
          <w:b/>
          <w:vertAlign w:val="superscript"/>
        </w:rPr>
      </w:pPr>
      <w:r>
        <w:rPr>
          <w:b/>
        </w:rPr>
        <w:t xml:space="preserve">Trần Thanh Ngọc </w:t>
      </w:r>
    </w:p>
    <w:p>
      <w:pPr>
        <w:pStyle w:val="Normal"/>
        <w:tabs>
          <w:tab w:val="clear" w:pos="720"/>
          <w:tab w:val="right" w:pos="9072" w:leader="dot"/>
        </w:tabs>
        <w:spacing w:lineRule="auto" w:line="288"/>
        <w:jc w:val="center"/>
        <w:rPr>
          <w:i/>
          <w:i/>
        </w:rPr>
      </w:pPr>
      <w:r>
        <w:rPr>
          <w:i/>
        </w:rPr>
        <w:t>Khóa QH-2007-I/CQ , ngành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left" w:pos="4962" w:leader="none"/>
        </w:tabs>
        <w:spacing w:lineRule="auto" w:line="312"/>
        <w:jc w:val="both"/>
        <w:rPr/>
      </w:pPr>
      <w:r>
        <w:rPr/>
        <w:t xml:space="preserve">       </w:t>
      </w:r>
      <w:r>
        <w:rPr/>
        <w:t>Hiện nay, nước từ các nguồn như sông, ao, hồ hay nước ngầm… bị nhiễm bẩn trầm trọng. Muốn sử dụng nước từ các nguồn bị nhiễm bẩn này, để phục vụ các mục đích của con người thì nước phải được qua quy trình xử lý nghiêm ngặt. Với mọi quy trình xử lý nước để phục vụ bất cứ mục đích nào của con người thì việc lọc sơ bộ, loại bỏ các chất bẩn có dạng khối rắn như đất, cát, bùn, trầm tích… hay các chất bẩn lơ lững như tảo, rêu, các sinh vật trong nước là yêu cầu được đặt ra trước tiên. Thực tế, có nhiều thiết bị được chế tạo để làm nhiệm vụ này như thiết bị cát lọc, thiết bị lõi lọc, thiết bị lọc vải lọc…, nhưng thiết bị đơn giản và mang lại hiệu quả cao nhất là thiết bị lọc nước tự động làm sạch. Các thiết bị lọc nước tự động làm sạch thực hiện việc làm sạch lưới lọc nhờ vào lực của dòng chảy và trong quá trình làm sạch lưới hoạt động lọc của thiết bị vẫn diễn ra bình thường. Việc sử dụng các thiết bị lọc nước tự động làm sạch vào trong hoạt động sản xuất giúp cho hệ thống sản xuất hoạt động ổn định, hiệu quả, loại bỏ khả năng làm hỏng các thiết bị do chất bẩn gây ra.Thực tế, các thiết bị lọc tự động làm sạch đã được ứng dụng rộng rãi, phục vụ hiệu quả trong đời sống, trong nông nghiệp, trong xây dựng và trong công nghiệp.</w:t>
      </w:r>
      <w:r>
        <w:rPr>
          <w:sz w:val="26"/>
          <w:szCs w:val="26"/>
        </w:rPr>
        <w:t xml:space="preserve"> </w:t>
      </w:r>
      <w:r>
        <w:rPr/>
        <w:t>Việc nghiên cứu, thiết kế các thiết bị lọc nước tự động làm sạch để áp dụng vào điều kiện sản xuất ở nước là rất cần thiết. Nội dung của khóa luận là tìm hiểu cấu tạo, nguyên lý hoạt động của các thiết bị lọc nước tự động làm sạch. Qua đó, thiết kế một số thành phần chính của thiết bị lọc nước tự động làm sạch này.</w:t>
      </w:r>
    </w:p>
    <w:p>
      <w:pPr>
        <w:pStyle w:val="Normal"/>
        <w:tabs>
          <w:tab w:val="clear" w:pos="720"/>
          <w:tab w:val="right" w:pos="9072" w:leader="dot"/>
        </w:tabs>
        <w:spacing w:lineRule="auto" w:line="288" w:before="240" w:after="240"/>
        <w:rPr>
          <w:b/>
          <w:b/>
        </w:rPr>
      </w:pPr>
      <w:r>
        <w:rPr>
          <w:b/>
          <w:i/>
        </w:rPr>
        <w:t>Từ khóa:</w:t>
      </w:r>
      <w:r>
        <w:rPr>
          <w:b/>
        </w:rPr>
        <w:t xml:space="preserve">  </w:t>
      </w:r>
      <w:r>
        <w:rPr/>
        <w:t xml:space="preserve">Automatic self- cleaning screen filter, Tekleen, Amiad.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4:00Z</dcterms:created>
  <dc:creator>Nguyễn Quang Vinh</dc:creator>
  <dc:description/>
  <cp:keywords/>
  <dc:language>en-US</dc:language>
  <cp:lastModifiedBy>huongchi</cp:lastModifiedBy>
  <cp:lastPrinted>2011-05-26T16:16:00Z</cp:lastPrinted>
  <dcterms:modified xsi:type="dcterms:W3CDTF">2011-06-02T13:47:00Z</dcterms:modified>
  <cp:revision>6</cp:revision>
  <dc:subject/>
  <dc:title/>
</cp:coreProperties>
</file>