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bCs/>
          <w:sz w:val="26"/>
          <w:szCs w:val="26"/>
        </w:rPr>
      </w:pPr>
      <w:r>
        <w:rPr>
          <w:b/>
          <w:bCs/>
          <w:sz w:val="26"/>
          <w:szCs w:val="26"/>
        </w:rPr>
        <w:t>XÂY DỰNG ROBOT DI ĐỘNG BÁM MỤC TIÊU BẰNG CAMERA ẢNH TOÀN PHƯƠNG (PHẦN NGHIÊN CỨU PHÁT TRIỂN PHẦN MỀM THU THẬP VÀ XỬ LÝ ẢNH)</w:t>
      </w:r>
    </w:p>
    <w:p>
      <w:pPr>
        <w:pStyle w:val="Normal"/>
        <w:tabs>
          <w:tab w:val="clear" w:pos="720"/>
          <w:tab w:val="right" w:pos="9072" w:leader="dot"/>
        </w:tabs>
        <w:spacing w:lineRule="auto" w:line="288"/>
        <w:jc w:val="center"/>
        <w:rPr>
          <w:b/>
          <w:b/>
          <w:vertAlign w:val="superscript"/>
        </w:rPr>
      </w:pPr>
      <w:r>
        <w:rPr>
          <w:b/>
        </w:rPr>
        <w:t>Trịnh Tuấn Dương</w:t>
      </w:r>
    </w:p>
    <w:p>
      <w:pPr>
        <w:pStyle w:val="Normal"/>
        <w:tabs>
          <w:tab w:val="clear" w:pos="720"/>
          <w:tab w:val="right" w:pos="9072" w:leader="dot"/>
        </w:tabs>
        <w:spacing w:lineRule="auto" w:line="288"/>
        <w:jc w:val="center"/>
        <w:rPr/>
      </w:pPr>
      <w:r>
        <w:rPr>
          <w:i/>
        </w:rPr>
        <w:t>Khóa QH-2007-I/CQ , ngành Công nghệ Cơ điện tử</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jc w:val="both"/>
        <w:rPr/>
      </w:pPr>
      <w:r>
        <w:rPr/>
        <w:t xml:space="preserve">       </w:t>
      </w:r>
      <w:r>
        <w:rPr/>
        <w:t>Trong cuộc sống ngày nay, Robot đang ngày càng chứng tỏ vai trò quan trọng của mình, từ sản xuất công nghiệp cho đến những lĩnh vực y tế, quân sự, dân dụng… Ta có thể nhận thấy một xu hướng là Robot ngày càng được trang bị những khả năng giống như của con người. Những Robot khác nhau được trang bị các khả năng như cầm nắm, đi đứng, cảm nhận, nghe phù hợp với ứng dụng của Robot đó. Với xử lý ảnh, ta có thể cung cấp cho Robot khả năng “nhìn” để nhận biết các thuộc tính đơn giản. Ở đồ án này, em đã xây dựng một phần mềm với chức năng điều khiển Robot bám đối tượng với hai thuật toán khác nhau, và một chức năng an ninh tận dụng lợi thế của Camera ảnh toàn phương như một chức năng phụ, làm đa dạng thêm cho phần mềm. Phần mềm xử lý ảnh này được viết dựa trên chương trình Microsoft Visual Studio 2008 và thư viện OpenCv 2.1. Những hình ảnh thu được từ Camera toàn phương sẽ được xử lý nhiễu, tính toán bởi phần mềm. Sau đó, phần mềm sẽ dựa trên những dữ liệu thu thập được để truyền lệnh để điều khiển Robot thông qua giao tiếp RS232.</w:t>
      </w:r>
    </w:p>
    <w:p>
      <w:pPr>
        <w:pStyle w:val="Normal"/>
        <w:tabs>
          <w:tab w:val="clear" w:pos="720"/>
          <w:tab w:val="right" w:pos="9072" w:leader="dot"/>
        </w:tabs>
        <w:spacing w:lineRule="auto" w:line="288" w:before="240" w:after="240"/>
        <w:rPr/>
      </w:pPr>
      <w:r>
        <w:rPr>
          <w:b/>
          <w:i/>
        </w:rPr>
        <w:t>Từ khóa:</w:t>
      </w:r>
      <w:r>
        <w:rPr>
          <w:b/>
        </w:rPr>
        <w:t xml:space="preserve">  </w:t>
      </w:r>
      <w:r>
        <w:rPr/>
        <w:t xml:space="preserve">Thị giác máy, OpenCv </w:t>
      </w: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1:00Z</dcterms:created>
  <dc:creator>User</dc:creator>
  <dc:description/>
  <cp:keywords/>
  <dc:language>en-US</dc:language>
  <cp:lastModifiedBy>User</cp:lastModifiedBy>
  <dcterms:modified xsi:type="dcterms:W3CDTF">2011-06-01T05:26:00Z</dcterms:modified>
  <cp:revision>2</cp:revision>
  <dc:subject/>
  <dc:title/>
</cp:coreProperties>
</file>