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THIẾT KẾ HỆ THỐNG CÂN ĐÓNG BAO TƯ ĐỘNG VỚI VI ĐIỀU KHIỂN dsPIC</w:t>
      </w:r>
    </w:p>
    <w:p>
      <w:pPr>
        <w:pStyle w:val="Normal"/>
        <w:tabs>
          <w:tab w:val="clear" w:pos="720"/>
          <w:tab w:val="right" w:pos="9072" w:leader="dot"/>
        </w:tabs>
        <w:spacing w:lineRule="auto" w:line="288"/>
        <w:jc w:val="center"/>
        <w:rPr>
          <w:b/>
          <w:b/>
          <w:vertAlign w:val="superscript"/>
        </w:rPr>
      </w:pPr>
      <w:r>
        <w:rPr>
          <w:b/>
        </w:rPr>
        <w:t>Võ Ngọc Hòa</w:t>
      </w:r>
    </w:p>
    <w:p>
      <w:pPr>
        <w:pStyle w:val="Normal"/>
        <w:tabs>
          <w:tab w:val="clear" w:pos="720"/>
          <w:tab w:val="right" w:pos="9072" w:leader="dot"/>
        </w:tabs>
        <w:spacing w:lineRule="auto" w:line="288"/>
        <w:jc w:val="center"/>
        <w:rPr/>
      </w:pPr>
      <w:r>
        <w:rPr>
          <w:i/>
        </w:rPr>
        <w:t>Khóa QH-2010-I/CQ , ngành công nghệ cơ điện tử</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autoSpaceDE w:val="false"/>
        <w:spacing w:lineRule="auto" w:line="312" w:before="120" w:after="120"/>
        <w:ind w:firstLine="567"/>
        <w:jc w:val="both"/>
        <w:rPr>
          <w:color w:val="000000"/>
          <w:lang w:val="en"/>
        </w:rPr>
      </w:pPr>
      <w:r>
        <w:rPr/>
        <w:t xml:space="preserve">       </w:t>
      </w:r>
      <w:r>
        <w:rPr>
          <w:color w:val="000000"/>
          <w:lang w:val="en"/>
        </w:rPr>
        <w:t>Kỹ thuật vi điều khiển hiện nay rất phát triển  được ứng dụng trong rất nhiều các lĩnh vực khác nhau như sản xuất công nghiệp, tự động hóa…Kỹ thuật vi điều khiển có rất nhiều tính năng ưu việt hơn so với các kỹ thuật khác nhờ tính gọn nhẹ và linh động do nó có khả năng tích hợp lại và lập trình để điều khiển nên rất cơ động và  tiện dụng.Trong các hệ thống điều khiển tự động trong các dây truyền sản xuất vi điều khiển cũng được sử dụng rất rộng dãi. Đặc biệt đối với  các hệ thống phân loại, định lượng và đóng gói sản phẩm được sử dụng rộng rãi vì yêu cầu chính xác cũng như tính linh động trong công đoạn này của quá trình sản xuất. Trong khóa luận tốt nghiệp này em muốn  xây dựng một mô hình hệ thống cân đóng bao tự đông. Với phạm vi của khóa luận tốt nghiệp của mình.  Em sẽ cố gắng xây dựng một sơ đồ mạch phần cứng điều khiển hệ thống đóng bao bằng vi điều khiển, và xây dựng phần mềm cho mạch điều khiển</w:t>
      </w:r>
      <w:r>
        <w:rPr/>
        <w:t xml:space="preserve">. </w:t>
      </w:r>
      <w:r>
        <w:rPr>
          <w:b/>
        </w:rPr>
        <w:t xml:space="preserve">  </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26:00Z</dcterms:created>
  <dc:creator>hoa</dc:creator>
  <dc:description/>
  <cp:keywords/>
  <dc:language>en-US</dc:language>
  <cp:lastModifiedBy>NGUYEN VAN MINH</cp:lastModifiedBy>
  <dcterms:modified xsi:type="dcterms:W3CDTF">2011-06-07T03:53:00Z</dcterms:modified>
  <cp:revision>4</cp:revision>
  <dc:subject/>
  <dc:title/>
</cp:coreProperties>
</file>