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Title"/>
        <w:spacing w:lineRule="auto" w:line="240" w:before="240" w:after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cket scheduling in LTE netwo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i Xuan Hoa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HI -2009/I/CQ,major : Electronics – Telecommunication Technolog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stract 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TE is a new technology being developed. Developed from 3G, LTE traits superior to previous generations is to improve data transfer speed as well as coverage, quality more and better services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ew technology with many advantages have attracted large number of users, leading to problems of conflict when multiple users to simultaneously participate in a communication time point. To resolve the conflict, this conflict, the scheduling algorithm / distribution of resources have been put forward as Round Robin, CQI, 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ithin the scope of the thesis, we will focus on methods to implement Round Robin scheduling and resource allocation time / frequency for LTE satisfied with the user requirements and quality of service (QoS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word : LTE , Round Rob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ecialTitleChar">
    <w:name w:val="Special Title Char"/>
    <w:qFormat/>
    <w:rPr>
      <w:rFonts w:ascii="Tahoma" w:hAnsi="Tahoma" w:eastAsia="Times New Roman" w:cs="Times New Roman"/>
      <w:b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ialTitle">
    <w:name w:val="Special Title"/>
    <w:basedOn w:val="Normal"/>
    <w:next w:val="Normal"/>
    <w:qFormat/>
    <w:pPr>
      <w:pageBreakBefore/>
      <w:spacing w:lineRule="auto" w:line="240" w:before="240" w:after="480"/>
      <w:jc w:val="center"/>
      <w:outlineLvl w:val="0"/>
    </w:pPr>
    <w:rPr>
      <w:rFonts w:ascii="Tahoma" w:hAnsi="Tahoma" w:eastAsia="Times New Roman" w:cs="Times New Roman"/>
      <w:b/>
      <w:sz w:val="40"/>
      <w:szCs w:val="4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12:00Z</dcterms:created>
  <dc:creator>Nevermore</dc:creator>
  <dc:description/>
  <dc:language>en-US</dc:language>
  <cp:lastModifiedBy>Nevermore</cp:lastModifiedBy>
  <dcterms:modified xsi:type="dcterms:W3CDTF">2013-06-05T16:12:00Z</dcterms:modified>
  <cp:revision>2</cp:revision>
  <dc:subject/>
  <dc:title/>
</cp:coreProperties>
</file>