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71" w:after="0"/>
        <w:ind w:left="408" w:right="4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IẾT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Ế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Ế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Ứ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ỈN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O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Ậ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Ế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UYỂ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Ộ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71" w:before="0" w:after="0"/>
        <w:ind w:left="3717" w:right="37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guyễ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1943" w:right="1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2009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/CQ Ngành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ông ngh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Đ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>n tử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iễ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ông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óm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óa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ậ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ố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ệp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iề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ệ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ứ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ọ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ĩ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ờ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ự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ể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ữ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ệ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ố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ằ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ố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ử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ng rộ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ụ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h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ì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ế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ứ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ển v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ố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ư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ó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ố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ọ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ữ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ườ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ượ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ớ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ữ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deo.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ú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ỏ nhữ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ừa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ê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ứ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ư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iều phươ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 đ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ải 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 vấn đ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ữ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ù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ì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ế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ậ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ế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đ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ế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ữ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ố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ư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ữ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ố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ượ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pacing w:val="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ư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ữ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ệ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ố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á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ế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n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ố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ượn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iề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ươ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ế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ư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ố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ồ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ệ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ờ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ừ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ước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ế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ạ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ụ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í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ả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ư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ừ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ả</w:t>
      </w:r>
      <w:r>
        <w:rPr>
          <w:rFonts w:cs="Times New Roman" w:ascii="Times New Roman" w:hAnsi="Times New Roman"/>
          <w:sz w:val="24"/>
          <w:szCs w:val="24"/>
        </w:rPr>
        <w:t>nh v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ầ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t kế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ú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 thể tì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ích hợp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ậ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ấ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ú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ỉn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ệ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ế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 được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àn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ính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ế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 video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ư</w:t>
      </w:r>
      <w:r>
        <w:rPr>
          <w:rFonts w:cs="Times New Roman" w:ascii="Times New Roman" w:hAnsi="Times New Roman"/>
          <w:spacing w:val="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ế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ư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á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ượ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ở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ó l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ươ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ơ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ả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ư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ả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ự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ư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ừ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.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ư</w:t>
      </w:r>
      <w:r>
        <w:rPr>
          <w:rFonts w:cs="Times New Roman" w:ascii="Times New Roman" w:hAnsi="Times New Roman"/>
          <w:spacing w:val="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pacing w:val="-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ử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ử dụ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ộ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ệ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ạ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ó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iề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ưu điểm như </w:t>
      </w:r>
      <w:r>
        <w:rPr>
          <w:rFonts w:cs="Times New Roman" w:ascii="Times New Roman" w:hAnsi="Times New Roman"/>
          <w:spacing w:val="-1"/>
          <w:sz w:val="24"/>
          <w:szCs w:val="24"/>
        </w:rPr>
        <w:t>cấ</w:t>
      </w:r>
      <w:r>
        <w:rPr>
          <w:rFonts w:cs="Times New Roman" w:ascii="Times New Roman" w:hAnsi="Times New Roman"/>
          <w:sz w:val="24"/>
          <w:szCs w:val="24"/>
        </w:rPr>
        <w:t>u trú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ơ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, hiệu n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 p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í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2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óa: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ết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huy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độ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,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ật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∑∆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ơ bả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JPEG</w:t>
      </w:r>
    </w:p>
    <w:p>
      <w:pPr>
        <w:pStyle w:val="Normal"/>
        <w:widowControl w:val="false"/>
        <w:autoSpaceDE w:val="false"/>
        <w:spacing w:lineRule="auto" w:line="240" w:before="72" w:after="0"/>
        <w:ind w:left="729" w:right="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N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TE H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W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C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C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5" w:before="0" w:after="0"/>
        <w:ind w:left="3717" w:right="37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guye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1" w:before="0" w:after="0"/>
        <w:ind w:left="1595" w:right="16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H-2009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I/CQ Fa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E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r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unic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m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ring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tem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dent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itori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tem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r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deo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u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u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olve this pr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v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io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nd s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methods  fo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 methods,  opt</w:t>
      </w:r>
      <w:r>
        <w:rPr>
          <w:rFonts w:cs="Times New Roman" w:ascii="Times New Roman" w:hAnsi="Times New Roman"/>
          <w:spacing w:val="-1"/>
          <w:sz w:val="24"/>
          <w:szCs w:val="24"/>
        </w:rPr>
        <w:t>ica</w:t>
      </w:r>
      <w:r>
        <w:rPr>
          <w:rFonts w:cs="Times New Roman" w:ascii="Times New Roman" w:hAnsi="Times New Roman"/>
          <w:sz w:val="24"/>
          <w:szCs w:val="24"/>
        </w:rPr>
        <w:t>l  fl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  tem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nd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t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,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deo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28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is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d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 xml:space="preserve">∑∆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t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,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63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ords: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basi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∑∆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gor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PEG</w:t>
      </w:r>
    </w:p>
    <w:sectPr>
      <w:type w:val="nextPage"/>
      <w:pgSz w:w="11920" w:h="16838"/>
      <w:pgMar w:left="1600" w:right="10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8:00Z</dcterms:created>
  <dc:creator>daotao</dc:creator>
  <dc:description>Document was created by {applicationname}, version: {version}</dc:description>
  <cp:keywords/>
  <dc:language>en-US</dc:language>
  <cp:lastModifiedBy>nitro admin</cp:lastModifiedBy>
  <dcterms:modified xsi:type="dcterms:W3CDTF">2013-06-03T08:08:00Z</dcterms:modified>
  <cp:revision>2</cp:revision>
  <dc:subject/>
  <dc:title>§¹i häc quèc gia Hµ néi</dc:title>
</cp:coreProperties>
</file>